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江苏省</w:t>
      </w:r>
      <w:r>
        <w:rPr>
          <w:b/>
          <w:sz w:val="32"/>
          <w:szCs w:val="32"/>
        </w:rPr>
        <w:t>盐化工新材料工程实验室管理制度（暂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本实验室的工作人员必须认真学习实验室有关的安全守则，熟悉仪器的操作方法、试剂的毒性和实验技术操作规程；遵守本实验室制度，服从实验室管理人员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本实验室是进行和科研的重要场所，严禁将与实验无关的物品带入实验室，实验室与办公室须严格分开；不准做一切与科研实验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进入实验室的人员必须穿着实验服；除实验室工作人员和与实验室工作有关的人员外，其他任何人员禁止入内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保持实验室环境整洁，</w:t>
      </w:r>
      <w:r>
        <w:rPr>
          <w:sz w:val="24"/>
        </w:rPr>
        <w:t>走道畅通，设备器材摆放整齐</w:t>
      </w:r>
      <w:r>
        <w:rPr>
          <w:sz w:val="24"/>
        </w:rPr>
        <w:t>；每天实验结束后对实验台面进行清扫整理，清洗实验仪器；每周三下午由教师指定学生对实验室进行大扫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实验室各仪器均有专人负责，对</w:t>
      </w:r>
      <w:r>
        <w:rPr>
          <w:sz w:val="24"/>
        </w:rPr>
        <w:t>仪器</w:t>
      </w:r>
      <w:r>
        <w:rPr>
          <w:sz w:val="24"/>
        </w:rPr>
        <w:t>进行</w:t>
      </w:r>
      <w:r>
        <w:rPr>
          <w:sz w:val="24"/>
        </w:rPr>
        <w:t>维护、保养和检查</w:t>
      </w:r>
      <w:r>
        <w:rPr>
          <w:sz w:val="24"/>
        </w:rPr>
        <w:t>。未经负责人许可，</w:t>
      </w:r>
      <w:r>
        <w:rPr>
          <w:sz w:val="24"/>
        </w:rPr>
        <w:t>不得随意</w:t>
      </w:r>
      <w:r>
        <w:rPr>
          <w:sz w:val="24"/>
        </w:rPr>
        <w:t>使用和</w:t>
      </w:r>
      <w:r>
        <w:rPr>
          <w:sz w:val="24"/>
        </w:rPr>
        <w:t>移动，若有损坏应及时报告</w:t>
      </w:r>
      <w:r>
        <w:rPr>
          <w:sz w:val="24"/>
        </w:rPr>
        <w:t>负责人</w:t>
      </w:r>
      <w:r>
        <w:rPr>
          <w:sz w:val="24"/>
        </w:rPr>
        <w:t>。</w:t>
      </w:r>
      <w:r>
        <w:rPr>
          <w:sz w:val="24"/>
        </w:rPr>
        <w:t>若由责任事故造成仪器设备的损坏，要追究使用人的责任；</w:t>
      </w:r>
      <w:r>
        <w:rPr>
          <w:sz w:val="24"/>
        </w:rPr>
        <w:t>一切仪器设备未经</w:t>
      </w:r>
      <w:r>
        <w:rPr>
          <w:sz w:val="24"/>
        </w:rPr>
        <w:t>实验室</w:t>
      </w:r>
      <w:r>
        <w:rPr>
          <w:sz w:val="24"/>
        </w:rPr>
        <w:t>主管同意，不得外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各位教师的试剂和仪器须摆放在指定地点，并注明归属；由于实验室空间有限，原则上不向本实验室以外的教师提供试剂和仪器的摆放场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学生进入实验室实验需向实验室提交申请，经批准后方可进入，在实验室管理人员指定的场所进行实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原则上学生的实验时间须在工作日早</w:t>
      </w:r>
      <w:r>
        <w:rPr>
          <w:sz w:val="24"/>
        </w:rPr>
        <w:t>8</w:t>
      </w:r>
      <w:r>
        <w:rPr>
          <w:sz w:val="24"/>
        </w:rPr>
        <w:t>点至晚</w:t>
      </w:r>
      <w:r>
        <w:rPr>
          <w:sz w:val="24"/>
        </w:rPr>
        <w:t>6</w:t>
      </w:r>
      <w:r>
        <w:rPr>
          <w:sz w:val="24"/>
        </w:rPr>
        <w:t>点之间，如在此时间段外或节假日进行实验，需向其导师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不得在实验室内饮食、娱乐、化妆；不能使用实验室操作用的容器来盛载食物和饮料；实验室的冰箱、冰柜不可存放食物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仪器设备运行或实验进行中时，实验人员不得离开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一）各实验室应指定强酸、强碱、易燃、易爆、剧毒试剂的摆放地点，由各实验室管理人员统一严格管理；购买剧毒试剂须向实验室主任申请，根据国家相关规定流程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二）操作和处理易挥发、易燃试剂时，严禁明火加热；在易燃、易爆的试剂、气体场所附近严禁烟火；处理易挥发试剂须在通风条件下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三）实验室内配备有安全设施（通风橱、洗眼器、淋浴器和消防灭火器材等），不得移作别用；实验室人员必须了解安全设施的放置地点和使用方法，并应定期检查，保证随时可用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四）</w:t>
      </w:r>
      <w:r>
        <w:rPr>
          <w:sz w:val="24"/>
        </w:rPr>
        <w:t>所有药品、标样、溶液都应有标签，绝对不要在容器内装入与标签不相符的药品</w:t>
      </w:r>
      <w:r>
        <w:rPr>
          <w:sz w:val="24"/>
        </w:rPr>
        <w:t>；</w:t>
      </w:r>
      <w:r>
        <w:rPr>
          <w:sz w:val="24"/>
        </w:rPr>
        <w:t>装过强腐蚀性、可燃性、有毒或易爆物品的器皿，应由</w:t>
      </w:r>
      <w:r>
        <w:rPr>
          <w:sz w:val="24"/>
        </w:rPr>
        <w:t>实验</w:t>
      </w:r>
      <w:r>
        <w:rPr>
          <w:sz w:val="24"/>
        </w:rPr>
        <w:t>操作者亲手洗净</w:t>
      </w:r>
      <w:r>
        <w:rPr>
          <w:sz w:val="24"/>
        </w:rPr>
        <w:t>；</w:t>
      </w:r>
      <w:r>
        <w:rPr>
          <w:sz w:val="24"/>
        </w:rPr>
        <w:t>空试剂瓶要统一处理，不可乱扔，以免发生意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五）实验室的废液和废渣要在确认安全后，方可倒入废液桶和垃圾桶内，并及时销毁处理；未用完的剧毒物质须回收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六）</w:t>
      </w:r>
      <w:r>
        <w:rPr>
          <w:sz w:val="24"/>
        </w:rPr>
        <w:t>各种仪器设备（冰箱、温箱除外），使用完毕后要立即切断电源，旋钮复原归位，待仔细检查后方可离开</w:t>
      </w:r>
      <w:r>
        <w:rPr>
          <w:sz w:val="24"/>
        </w:rPr>
        <w:t>；节假日前，各实验室负责人必须检查操作仪器、实验室门窗和水、电、气路，并确保关好，清扫易燃杂物，消除隐患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七）</w:t>
      </w:r>
      <w:r>
        <w:rPr>
          <w:sz w:val="24"/>
        </w:rPr>
        <w:t>发生事故，必须</w:t>
      </w:r>
      <w:r>
        <w:rPr>
          <w:sz w:val="24"/>
        </w:rPr>
        <w:t>立即</w:t>
      </w:r>
      <w:r>
        <w:rPr>
          <w:sz w:val="24"/>
        </w:rPr>
        <w:t>上报</w:t>
      </w:r>
      <w:r>
        <w:rPr>
          <w:sz w:val="24"/>
        </w:rPr>
        <w:t>部门主管；如遇重大事故，还应马上报警，并采取抢救措施</w:t>
      </w:r>
      <w:r>
        <w:rPr>
          <w:sz w:val="24"/>
        </w:rPr>
        <w:t>，保护好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八）严格实验室钥匙的管理，钥匙的配发应由各实验室管理人员统一管理，不得私自借给他人或擅自配置钥匙；教师离职或学生毕业时，应进行钥匙的交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九）实验室使用过程中，对以上条款不明白或遇到上述规定未涉及到的问题时，须向各实验室管理人员申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江苏省</w:t>
      </w:r>
      <w:r>
        <w:rPr>
          <w:b/>
          <w:sz w:val="48"/>
          <w:szCs w:val="48"/>
        </w:rPr>
        <w:t>盐化工新材料工程实验室场地使用申请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本人保存版</w:t>
      </w:r>
      <w:r>
        <w:rPr>
          <w:b/>
          <w:sz w:val="48"/>
          <w:szCs w:val="4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608"/>
        <w:gridCol w:w="108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场地使用事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毕业设计、大创、硕士课题研究等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使用学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指定场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由各实验室管理人员填写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***************************************************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江苏省</w:t>
      </w:r>
      <w:r>
        <w:rPr>
          <w:b/>
          <w:sz w:val="48"/>
          <w:szCs w:val="48"/>
        </w:rPr>
        <w:t>盐化工新材料工程实验室场地使用申请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实验室办公室保存版</w:t>
      </w:r>
      <w:r>
        <w:rPr>
          <w:b/>
          <w:sz w:val="48"/>
          <w:szCs w:val="4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608"/>
        <w:gridCol w:w="108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场地使用事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毕业设计、大创、硕士课题研究等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使用学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指定场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由各实验室管理人员填写）</w:t>
            </w:r>
          </w:p>
        </w:tc>
      </w:tr>
    </w:tbl>
    <w:p>
      <w:pPr>
        <w:pStyle w:val="Normal"/>
        <w:jc w:val="right"/>
        <w:rPr/>
      </w:pPr>
      <w:r>
        <w:rPr/>
        <w:t>（以上两张表格请先打印出来，再手写填写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注：优先支持与各实验室研究方向相关性强的研究课题进入实验室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0:00Z</dcterms:created>
  <dc:creator>Administrator</dc:creator>
  <dc:description/>
  <dc:language>en-US</dc:language>
  <cp:lastModifiedBy>Administrator</cp:lastModifiedBy>
  <dcterms:modified xsi:type="dcterms:W3CDTF">2016-03-18T01:19:32Z</dcterms:modified>
  <cp:revision>4</cp:revision>
  <dc:subject/>
  <dc:title>实验室管理制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