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阴工学院生命科学与化学工程学院设备报修、维修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"/>
        <w:gridCol w:w="1925"/>
        <w:gridCol w:w="511"/>
        <w:gridCol w:w="312"/>
        <w:gridCol w:w="1374"/>
        <w:gridCol w:w="96"/>
        <w:gridCol w:w="2874"/>
        <w:gridCol w:w="8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日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修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楼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生故障过程、原因、现象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员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维修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前往维修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同意维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原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意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5" w:firstLine="169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回执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确认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障描述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理过程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理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完成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建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完成</w:t>
            </w:r>
          </w:p>
          <w:p>
            <w:pPr>
              <w:pStyle w:val="Normal"/>
              <w:spacing w:lineRule="auto" w:line="360"/>
              <w:ind w:firstLine="46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理意见：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户签字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维修人员签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批示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报修人员填写此单，交实验中心，安排人员维修，维修人员携此单前往维修，结束后交实验中心。中心电话</w:t>
      </w:r>
      <w:r>
        <w:rPr>
          <w:sz w:val="15"/>
          <w:szCs w:val="15"/>
        </w:rPr>
        <w:t>83591165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Radon</dc:creator>
  <dc:description/>
  <dc:language>en-US</dc:language>
  <cp:lastModifiedBy>Radon</cp:lastModifiedBy>
  <dcterms:modified xsi:type="dcterms:W3CDTF">2011-05-11T08:26:00Z</dcterms:modified>
  <cp:revision>2</cp:revision>
  <dc:subject/>
  <dc:title/>
</cp:coreProperties>
</file>