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编号：</w:t>
      </w:r>
      <w:r>
        <w:rPr>
          <w:rFonts w:ascii="楷体_GB2312" w:hAnsi="楷体_GB2312" w:eastAsia="楷体_GB2312"/>
          <w:szCs w:val="21"/>
          <w:u w:val="single"/>
        </w:rPr>
        <w:t xml:space="preserve">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设备存放</w:t>
      </w:r>
      <w:r>
        <w:rPr>
          <w:rFonts w:eastAsia="黑体;SimHei" w:ascii="黑体;SimHei" w:hAnsi="黑体;SimHei"/>
          <w:b/>
          <w:sz w:val="32"/>
          <w:szCs w:val="32"/>
        </w:rPr>
        <w:t>/</w:t>
      </w:r>
      <w:r>
        <w:rPr>
          <w:rFonts w:ascii="黑体;SimHei" w:hAnsi="黑体;SimHei" w:eastAsia="黑体;SimHei"/>
          <w:b/>
          <w:sz w:val="32"/>
          <w:szCs w:val="32"/>
        </w:rPr>
        <w:t>安装地点示意图</w:t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部门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428"/>
      </w:tblGrid>
      <w:tr>
        <w:trPr>
          <w:trHeight w:val="4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置日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领用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楼    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楼    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间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03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object w:dxaOrig="17268" w:dyaOrig="119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4.25pt;margin-top:8.3pt;width:388.5pt;height:267.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66683749" r:id="rId2"/>
              </w:objec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10590</wp:posOffset>
                      </wp:positionV>
                      <wp:extent cx="3090545" cy="1740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0545" cy="1740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3"/>
                                    <w:gridCol w:w="973"/>
                                    <w:gridCol w:w="973"/>
                                    <w:gridCol w:w="974"/>
                                    <w:gridCol w:w="974"/>
                                  </w:tblGrid>
                                  <w:tr>
                                    <w:trPr>
                                      <w:trHeight w:val="681" w:hRule="atLeast"/>
                                    </w:trPr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FFCC99"/>
                                          <w:right w:val="single" w:sz="4" w:space="0" w:color="FFCC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left w:val="single" w:sz="4" w:space="0" w:color="FFCC99"/>
                                          <w:bottom w:val="single" w:sz="4" w:space="0" w:color="FFCC99"/>
                                          <w:right w:val="single" w:sz="4" w:space="0" w:color="FFCC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left w:val="single" w:sz="4" w:space="0" w:color="FFCC99"/>
                                          <w:bottom w:val="single" w:sz="4" w:space="0" w:color="FFCC99"/>
                                          <w:right w:val="single" w:sz="4" w:space="0" w:color="FFCC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left w:val="single" w:sz="4" w:space="0" w:color="FFCC99"/>
                                          <w:bottom w:val="single" w:sz="4" w:space="0" w:color="FFCC99"/>
                                          <w:right w:val="single" w:sz="4" w:space="0" w:color="FFCC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left w:val="single" w:sz="4" w:space="0" w:color="FFCC99"/>
                                          <w:bottom w:val="single" w:sz="4" w:space="0" w:color="FFCC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1" w:hRule="atLeast"/>
                                    </w:trPr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FFCC99"/>
                                          <w:bottom w:val="single" w:sz="4" w:space="0" w:color="FFCC99"/>
                                          <w:right w:val="single" w:sz="4" w:space="0" w:color="FFCC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FFCC99"/>
                                          <w:left w:val="single" w:sz="4" w:space="0" w:color="FFCC99"/>
                                          <w:bottom w:val="single" w:sz="4" w:space="0" w:color="FFCC99"/>
                                          <w:right w:val="single" w:sz="4" w:space="0" w:color="FFCC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FFCC99"/>
                                          <w:left w:val="single" w:sz="4" w:space="0" w:color="FFCC99"/>
                                          <w:bottom w:val="single" w:sz="4" w:space="0" w:color="FFCC99"/>
                                          <w:right w:val="single" w:sz="4" w:space="0" w:color="FFCC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FFCC99"/>
                                          <w:left w:val="single" w:sz="4" w:space="0" w:color="FFCC99"/>
                                          <w:bottom w:val="single" w:sz="4" w:space="0" w:color="FFCC99"/>
                                          <w:right w:val="single" w:sz="4" w:space="0" w:color="FFCC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FFCC99"/>
                                          <w:left w:val="single" w:sz="4" w:space="0" w:color="FFCC99"/>
                                          <w:bottom w:val="single" w:sz="4" w:space="0" w:color="FFCC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1" w:hRule="atLeast"/>
                                    </w:trPr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FFCC99"/>
                                          <w:bottom w:val="single" w:sz="4" w:space="0" w:color="FFCC99"/>
                                          <w:right w:val="single" w:sz="4" w:space="0" w:color="FFCC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FFCC99"/>
                                          <w:left w:val="single" w:sz="4" w:space="0" w:color="FFCC99"/>
                                          <w:bottom w:val="single" w:sz="4" w:space="0" w:color="FFCC99"/>
                                          <w:right w:val="single" w:sz="4" w:space="0" w:color="FFCC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FFCC99"/>
                                          <w:left w:val="single" w:sz="4" w:space="0" w:color="FFCC99"/>
                                          <w:bottom w:val="single" w:sz="4" w:space="0" w:color="FFCC99"/>
                                          <w:right w:val="single" w:sz="4" w:space="0" w:color="FFCC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FFCC99"/>
                                          <w:left w:val="single" w:sz="4" w:space="0" w:color="FFCC99"/>
                                          <w:bottom w:val="single" w:sz="4" w:space="0" w:color="FFCC99"/>
                                          <w:right w:val="single" w:sz="4" w:space="0" w:color="FFCC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FFCC99"/>
                                          <w:left w:val="single" w:sz="4" w:space="0" w:color="FFCC99"/>
                                          <w:bottom w:val="single" w:sz="4" w:space="0" w:color="FFCC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8" w:hRule="atLeast"/>
                                    </w:trPr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FFCC99"/>
                                          <w:right w:val="single" w:sz="4" w:space="0" w:color="FFCC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FFCC99"/>
                                          <w:left w:val="single" w:sz="4" w:space="0" w:color="FFCC99"/>
                                          <w:right w:val="single" w:sz="4" w:space="0" w:color="FFCC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FFCC99"/>
                                          <w:left w:val="single" w:sz="4" w:space="0" w:color="FFCC99"/>
                                          <w:right w:val="single" w:sz="4" w:space="0" w:color="FFCC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FFCC99"/>
                                          <w:left w:val="single" w:sz="4" w:space="0" w:color="FFCC99"/>
                                          <w:right w:val="single" w:sz="4" w:space="0" w:color="FFCC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FFCC99"/>
                                          <w:left w:val="single" w:sz="4" w:space="0" w:color="FFCC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.35pt;height:137.05pt;mso-wrap-distance-left:9pt;mso-wrap-distance-right:9pt;mso-wrap-distance-top:0pt;mso-wrap-distance-bottom:0pt;margin-top:71.7pt;mso-position-vertical-relative:text;margin-left:87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3"/>
                              <w:gridCol w:w="973"/>
                              <w:gridCol w:w="973"/>
                              <w:gridCol w:w="974"/>
                              <w:gridCol w:w="974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FFCC99"/>
                                    <w:right w:val="single" w:sz="4" w:space="0" w:color="FF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FFCC99"/>
                                    <w:bottom w:val="single" w:sz="4" w:space="0" w:color="FFCC99"/>
                                    <w:right w:val="single" w:sz="4" w:space="0" w:color="FF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FFCC99"/>
                                    <w:bottom w:val="single" w:sz="4" w:space="0" w:color="FFCC99"/>
                                    <w:right w:val="single" w:sz="4" w:space="0" w:color="FF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FFCC99"/>
                                    <w:bottom w:val="single" w:sz="4" w:space="0" w:color="FFCC99"/>
                                    <w:right w:val="single" w:sz="4" w:space="0" w:color="FF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FFCC99"/>
                                    <w:bottom w:val="single" w:sz="4" w:space="0" w:color="FF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FFCC99"/>
                                    <w:bottom w:val="single" w:sz="4" w:space="0" w:color="FFCC99"/>
                                    <w:right w:val="single" w:sz="4" w:space="0" w:color="FF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FFCC99"/>
                                    <w:left w:val="single" w:sz="4" w:space="0" w:color="FFCC99"/>
                                    <w:bottom w:val="single" w:sz="4" w:space="0" w:color="FFCC99"/>
                                    <w:right w:val="single" w:sz="4" w:space="0" w:color="FF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FFCC99"/>
                                    <w:left w:val="single" w:sz="4" w:space="0" w:color="FFCC99"/>
                                    <w:bottom w:val="single" w:sz="4" w:space="0" w:color="FFCC99"/>
                                    <w:right w:val="single" w:sz="4" w:space="0" w:color="FF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FFCC99"/>
                                    <w:left w:val="single" w:sz="4" w:space="0" w:color="FFCC99"/>
                                    <w:bottom w:val="single" w:sz="4" w:space="0" w:color="FFCC99"/>
                                    <w:right w:val="single" w:sz="4" w:space="0" w:color="FF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FFCC99"/>
                                    <w:left w:val="single" w:sz="4" w:space="0" w:color="FFCC99"/>
                                    <w:bottom w:val="single" w:sz="4" w:space="0" w:color="FF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FFCC99"/>
                                    <w:bottom w:val="single" w:sz="4" w:space="0" w:color="FFCC99"/>
                                    <w:right w:val="single" w:sz="4" w:space="0" w:color="FF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FFCC99"/>
                                    <w:left w:val="single" w:sz="4" w:space="0" w:color="FFCC99"/>
                                    <w:bottom w:val="single" w:sz="4" w:space="0" w:color="FFCC99"/>
                                    <w:right w:val="single" w:sz="4" w:space="0" w:color="FF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FFCC99"/>
                                    <w:left w:val="single" w:sz="4" w:space="0" w:color="FFCC99"/>
                                    <w:bottom w:val="single" w:sz="4" w:space="0" w:color="FFCC99"/>
                                    <w:right w:val="single" w:sz="4" w:space="0" w:color="FF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FFCC99"/>
                                    <w:left w:val="single" w:sz="4" w:space="0" w:color="FFCC99"/>
                                    <w:bottom w:val="single" w:sz="4" w:space="0" w:color="FFCC99"/>
                                    <w:right w:val="single" w:sz="4" w:space="0" w:color="FF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FFCC99"/>
                                    <w:left w:val="single" w:sz="4" w:space="0" w:color="FFCC99"/>
                                    <w:bottom w:val="single" w:sz="4" w:space="0" w:color="FF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FFCC99"/>
                                    <w:right w:val="single" w:sz="4" w:space="0" w:color="FF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FFCC99"/>
                                    <w:left w:val="single" w:sz="4" w:space="0" w:color="FFCC99"/>
                                    <w:right w:val="single" w:sz="4" w:space="0" w:color="FF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FFCC99"/>
                                    <w:left w:val="single" w:sz="4" w:space="0" w:color="FFCC99"/>
                                    <w:right w:val="single" w:sz="4" w:space="0" w:color="FF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FFCC99"/>
                                    <w:left w:val="single" w:sz="4" w:space="0" w:color="FFCC99"/>
                                    <w:right w:val="single" w:sz="4" w:space="0" w:color="FF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FFCC99"/>
                                    <w:left w:val="single" w:sz="4" w:space="0" w:color="FF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01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3810" w:dyaOrig="912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1.25pt;margin-top:6.65pt;width:405pt;height:261.9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098146516" r:id="rId4"/>
              </w:objec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95045</wp:posOffset>
                      </wp:positionV>
                      <wp:extent cx="2823845" cy="14751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3845" cy="1475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9"/>
                                    <w:gridCol w:w="889"/>
                                    <w:gridCol w:w="889"/>
                                    <w:gridCol w:w="890"/>
                                    <w:gridCol w:w="890"/>
                                  </w:tblGrid>
                                  <w:tr>
                                    <w:trPr>
                                      <w:trHeight w:val="577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bottom w:val="single" w:sz="4" w:space="0" w:color="FFCC99"/>
                                          <w:right w:val="single" w:sz="4" w:space="0" w:color="FFCC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left w:val="single" w:sz="4" w:space="0" w:color="FFCC99"/>
                                          <w:bottom w:val="single" w:sz="4" w:space="0" w:color="FFCC99"/>
                                          <w:right w:val="single" w:sz="4" w:space="0" w:color="FFCC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left w:val="single" w:sz="4" w:space="0" w:color="FFCC99"/>
                                          <w:bottom w:val="single" w:sz="4" w:space="0" w:color="FFCC99"/>
                                          <w:right w:val="single" w:sz="4" w:space="0" w:color="FFCC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left w:val="single" w:sz="4" w:space="0" w:color="FFCC99"/>
                                          <w:bottom w:val="single" w:sz="4" w:space="0" w:color="FFCC99"/>
                                          <w:right w:val="single" w:sz="4" w:space="0" w:color="FFCC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left w:val="single" w:sz="4" w:space="0" w:color="FFCC99"/>
                                          <w:bottom w:val="single" w:sz="4" w:space="0" w:color="FFCC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7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FFCC99"/>
                                          <w:bottom w:val="single" w:sz="4" w:space="0" w:color="FFCC99"/>
                                          <w:right w:val="single" w:sz="4" w:space="0" w:color="FFCC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FFCC99"/>
                                          <w:left w:val="single" w:sz="4" w:space="0" w:color="FFCC99"/>
                                          <w:bottom w:val="single" w:sz="4" w:space="0" w:color="FFCC99"/>
                                          <w:right w:val="single" w:sz="4" w:space="0" w:color="FFCC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FFCC99"/>
                                          <w:left w:val="single" w:sz="4" w:space="0" w:color="FFCC99"/>
                                          <w:bottom w:val="single" w:sz="4" w:space="0" w:color="FFCC99"/>
                                          <w:right w:val="single" w:sz="4" w:space="0" w:color="FFCC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FFCC99"/>
                                          <w:left w:val="single" w:sz="4" w:space="0" w:color="FFCC99"/>
                                          <w:bottom w:val="single" w:sz="4" w:space="0" w:color="FFCC99"/>
                                          <w:right w:val="single" w:sz="4" w:space="0" w:color="FFCC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FFCC99"/>
                                          <w:left w:val="single" w:sz="4" w:space="0" w:color="FFCC99"/>
                                          <w:bottom w:val="single" w:sz="4" w:space="0" w:color="FFCC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7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FFCC99"/>
                                          <w:bottom w:val="single" w:sz="4" w:space="0" w:color="FFCC99"/>
                                          <w:right w:val="single" w:sz="4" w:space="0" w:color="FFCC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FFCC99"/>
                                          <w:left w:val="single" w:sz="4" w:space="0" w:color="FFCC99"/>
                                          <w:bottom w:val="single" w:sz="4" w:space="0" w:color="FFCC99"/>
                                          <w:right w:val="single" w:sz="4" w:space="0" w:color="FFCC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FFCC99"/>
                                          <w:left w:val="single" w:sz="4" w:space="0" w:color="FFCC99"/>
                                          <w:bottom w:val="single" w:sz="4" w:space="0" w:color="FFCC99"/>
                                          <w:right w:val="single" w:sz="4" w:space="0" w:color="FFCC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FFCC99"/>
                                          <w:left w:val="single" w:sz="4" w:space="0" w:color="FFCC99"/>
                                          <w:bottom w:val="single" w:sz="4" w:space="0" w:color="FFCC99"/>
                                          <w:right w:val="single" w:sz="4" w:space="0" w:color="FFCC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FFCC99"/>
                                          <w:left w:val="single" w:sz="4" w:space="0" w:color="FFCC99"/>
                                          <w:bottom w:val="single" w:sz="4" w:space="0" w:color="FFCC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2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FFCC99"/>
                                          <w:right w:val="single" w:sz="4" w:space="0" w:color="FFCC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FFCC99"/>
                                          <w:left w:val="single" w:sz="4" w:space="0" w:color="FFCC99"/>
                                          <w:right w:val="single" w:sz="4" w:space="0" w:color="FFCC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FFCC99"/>
                                          <w:left w:val="single" w:sz="4" w:space="0" w:color="FFCC99"/>
                                          <w:right w:val="single" w:sz="4" w:space="0" w:color="FFCC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FFCC99"/>
                                          <w:left w:val="single" w:sz="4" w:space="0" w:color="FFCC99"/>
                                          <w:right w:val="single" w:sz="4" w:space="0" w:color="FFCC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FFCC99"/>
                                          <w:left w:val="single" w:sz="4" w:space="0" w:color="FFCC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2.35pt;height:116.15pt;mso-wrap-distance-left:9pt;mso-wrap-distance-right:9pt;mso-wrap-distance-top:0pt;mso-wrap-distance-bottom:0pt;margin-top:78.35pt;mso-position-vertical-relative:text;margin-left:97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"/>
                              <w:gridCol w:w="889"/>
                              <w:gridCol w:w="889"/>
                              <w:gridCol w:w="890"/>
                              <w:gridCol w:w="890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bottom w:val="single" w:sz="4" w:space="0" w:color="FFCC99"/>
                                    <w:right w:val="single" w:sz="4" w:space="0" w:color="FF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FFCC99"/>
                                    <w:bottom w:val="single" w:sz="4" w:space="0" w:color="FFCC99"/>
                                    <w:right w:val="single" w:sz="4" w:space="0" w:color="FF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FFCC99"/>
                                    <w:bottom w:val="single" w:sz="4" w:space="0" w:color="FFCC99"/>
                                    <w:right w:val="single" w:sz="4" w:space="0" w:color="FF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FFCC99"/>
                                    <w:bottom w:val="single" w:sz="4" w:space="0" w:color="FFCC99"/>
                                    <w:right w:val="single" w:sz="4" w:space="0" w:color="FF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FFCC99"/>
                                    <w:bottom w:val="single" w:sz="4" w:space="0" w:color="FF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FFCC99"/>
                                    <w:bottom w:val="single" w:sz="4" w:space="0" w:color="FFCC99"/>
                                    <w:right w:val="single" w:sz="4" w:space="0" w:color="FF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FFCC99"/>
                                    <w:left w:val="single" w:sz="4" w:space="0" w:color="FFCC99"/>
                                    <w:bottom w:val="single" w:sz="4" w:space="0" w:color="FFCC99"/>
                                    <w:right w:val="single" w:sz="4" w:space="0" w:color="FF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FFCC99"/>
                                    <w:left w:val="single" w:sz="4" w:space="0" w:color="FFCC99"/>
                                    <w:bottom w:val="single" w:sz="4" w:space="0" w:color="FFCC99"/>
                                    <w:right w:val="single" w:sz="4" w:space="0" w:color="FF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FFCC99"/>
                                    <w:left w:val="single" w:sz="4" w:space="0" w:color="FFCC99"/>
                                    <w:bottom w:val="single" w:sz="4" w:space="0" w:color="FFCC99"/>
                                    <w:right w:val="single" w:sz="4" w:space="0" w:color="FF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FFCC99"/>
                                    <w:left w:val="single" w:sz="4" w:space="0" w:color="FFCC99"/>
                                    <w:bottom w:val="single" w:sz="4" w:space="0" w:color="FF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FFCC99"/>
                                    <w:bottom w:val="single" w:sz="4" w:space="0" w:color="FFCC99"/>
                                    <w:right w:val="single" w:sz="4" w:space="0" w:color="FF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FFCC99"/>
                                    <w:left w:val="single" w:sz="4" w:space="0" w:color="FFCC99"/>
                                    <w:bottom w:val="single" w:sz="4" w:space="0" w:color="FFCC99"/>
                                    <w:right w:val="single" w:sz="4" w:space="0" w:color="FF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FFCC99"/>
                                    <w:left w:val="single" w:sz="4" w:space="0" w:color="FFCC99"/>
                                    <w:bottom w:val="single" w:sz="4" w:space="0" w:color="FFCC99"/>
                                    <w:right w:val="single" w:sz="4" w:space="0" w:color="FF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FFCC99"/>
                                    <w:left w:val="single" w:sz="4" w:space="0" w:color="FFCC99"/>
                                    <w:bottom w:val="single" w:sz="4" w:space="0" w:color="FFCC99"/>
                                    <w:right w:val="single" w:sz="4" w:space="0" w:color="FF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FFCC99"/>
                                    <w:left w:val="single" w:sz="4" w:space="0" w:color="FFCC99"/>
                                    <w:bottom w:val="single" w:sz="4" w:space="0" w:color="FF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FFCC99"/>
                                    <w:right w:val="single" w:sz="4" w:space="0" w:color="FF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FFCC99"/>
                                    <w:left w:val="single" w:sz="4" w:space="0" w:color="FFCC99"/>
                                    <w:right w:val="single" w:sz="4" w:space="0" w:color="FF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FFCC99"/>
                                    <w:left w:val="single" w:sz="4" w:space="0" w:color="FFCC99"/>
                                    <w:right w:val="single" w:sz="4" w:space="0" w:color="FF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FFCC99"/>
                                    <w:left w:val="single" w:sz="4" w:space="0" w:color="FFCC99"/>
                                    <w:right w:val="single" w:sz="4" w:space="0" w:color="FF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FFCC99"/>
                                    <w:left w:val="single" w:sz="4" w:space="0" w:color="FF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0:11:00Z</dcterms:created>
  <dc:creator>微软用户</dc:creator>
  <dc:description/>
  <cp:keywords/>
  <dc:language>en-US</dc:language>
  <cp:lastModifiedBy>微软用户</cp:lastModifiedBy>
  <cp:lastPrinted>2010-05-17T09:24:00Z</cp:lastPrinted>
  <dcterms:modified xsi:type="dcterms:W3CDTF">2010-05-17T01:26:00Z</dcterms:modified>
  <cp:revision>5</cp:revision>
  <dc:subject/>
  <dc:title>设备存放/安装地点示意图</dc:title>
</cp:coreProperties>
</file>